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ions on Real Numb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1: worksheet: all except 35, 36, 39; on 33 add “non-zero” before the word “rational.”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lving Linear Equations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2, 1.3a: worksheet: Evens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blem Solving Using Algebraic Mode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3b: Worksheet: Evens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bsolute Value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5.1: Worksheet: Do 16 - 30 even except 28, and 25, 27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ey Features of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: Worksheet: all except 17, 29, 33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nsformations of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: Worksheet: all except 17, 32, 33, 35-38; on 15, write as vertical stretch only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st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5, 7-14, 16, 17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ed (Intercept Form)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a: Worksheet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GCF,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I: 7.4: Worksheet: all odds except 23, 25 43; Do 18, 38, 42; 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GCF,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7.5: Worksheet: all odds except 11, 19, 41; Do 12, 20, 36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7.6: Worksheet: all odds except 19, 21, 51; do 5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ing Special Cas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I: 7.7: Worksheet: all evens except 28, 54; Do 19, 43, 49, 53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ing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29-6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Equations by Factor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b: Worksheet: all except 10, 12, 20, 32, 33, 38, 42, 43, 4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lex Numbers and Opera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4: Worksheet: all except 12, 13, 17, 19, 21, 29, 34-39, 46, 47, 5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he Quadratic Formul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: Worksheet: all except 9, 12, 13, 15, 19-21, 24, 28-31, 35, 36, 39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2 Test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do 4-5, 22-34, 44-5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-709930</wp:posOffset>
                </wp:positionV>
                <wp:extent cx="54952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AB Assignment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all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5.9pt;mso-position-vertical-relative:text;margin-left:57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AB Assignments</w:t>
                      </w:r>
                    </w:p>
                    <w:p>
                      <w:pPr>
                        <w:pStyle w:val="Heading8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Fall 2025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-623570</wp:posOffset>
                </wp:positionV>
                <wp:extent cx="52762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AB Assignment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all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2pt;mso-wrap-distance-left:9.05pt;mso-wrap-distance-right:9.05pt;mso-wrap-distance-top:0pt;mso-wrap-distance-bottom:0pt;margin-top:-49.1pt;mso-position-vertical-relative:text;margin-left:67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AB Assignment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al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0"/>
      </w:tblGrid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phing Polynomial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1: Worksheet: All except 13, 14, 16, 17, 19, 20, 29, 3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ng, Subtracting, and Multiply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2: Worksheet: All except 10, 11, 13, 26, 29-3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lynomial Identit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a: Worksheet: Do 19, 26-51, 6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lynomial Identit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3b:  Worksheet: Do 18, 20-23, 25, 52-64, 6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vid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4a: Worksheet: Do 10, 14-23, 33, 3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vid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b: Worksheet: Do 9, 24-31, 35, 36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 except 19, 2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eros of Polynomial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: Worksheet: All except 6, 9, 18, 21, 25, 26, 3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Chapter 3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do 2-3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nverse Variation and the Reciprocal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: Worksheet : All except 8, 10, 13, 17, 23-36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raphing Rational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: Worksheet: All except 10-12, 15-16, 26, 28-31, 3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 Exam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-R  Final Review Worksheet: all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aturday Sans ICG;Calibri" w:hAnsi="Saturday Sans ICG;Calibri" w:cs="Saturday Sans ICG;Calibri"/>
      <w:sz w:val="24"/>
    </w:rPr>
  </w:style>
  <w:style w:type="character" w:styleId="FooterChar">
    <w:name w:val="Footer Char"/>
    <w:qFormat/>
    <w:rPr>
      <w:rFonts w:ascii="Saturday Sans ICG;Calibri" w:hAnsi="Saturday Sans ICG;Calibri" w:cs="Saturday Sans ICG;Calibri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2:08:00Z</dcterms:created>
  <dc:creator>Mr. G</dc:creator>
  <dc:description/>
  <cp:keywords/>
  <dc:language>en-US</dc:language>
  <cp:lastModifiedBy>Kathleen Terner</cp:lastModifiedBy>
  <cp:lastPrinted>2023-04-12T14:30:00Z</cp:lastPrinted>
  <dcterms:modified xsi:type="dcterms:W3CDTF">2025-08-21T17:37:00Z</dcterms:modified>
  <cp:revision>6</cp:revision>
  <dc:subject/>
  <dc:title>A L G E B R A  I  -  C H A P T E R  ___</dc:title>
</cp:coreProperties>
</file>